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drawing>
          <wp:inline distT="0" distB="0" distL="0" distR="0">
            <wp:extent cx="648017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URSERY ADMISSION FORM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ild’s Detail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71"/>
        <w:gridCol w:w="531"/>
        <w:gridCol w:w="1134"/>
        <w:gridCol w:w="3510"/>
      </w:tblGrid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ate of birth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 / F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irst name(s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Postcode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s the child a Looked After Child (LAC) by a Local Authority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Yes / 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(If yes please attach details/evidence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the child have a sibling already attending the nursery/Schoo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Yes / N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f yes, please list sibling name(s)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oes your child have any Special Educational Needs 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Yes / 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f yes please attach details/evidence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Name of First Parent/Guardian Living at Home Address Abov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6"/>
        <w:gridCol w:w="1035"/>
        <w:gridCol w:w="390"/>
        <w:gridCol w:w="1680"/>
        <w:gridCol w:w="1296"/>
        <w:gridCol w:w="1809"/>
      </w:tblGrid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irst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onship to child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arental responsibility?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Yes /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Home telephone number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 telephone numbe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me of Second Parent/Guardia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6"/>
        <w:gridCol w:w="1035"/>
        <w:gridCol w:w="390"/>
        <w:gridCol w:w="1680"/>
        <w:gridCol w:w="1296"/>
        <w:gridCol w:w="1809"/>
      </w:tblGrid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irst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onship to child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arental responsibility?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Yes / 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Home telephone number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 telephone numbe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 (if different)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ursery Settin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67"/>
        <w:gridCol w:w="1439"/>
        <w:gridCol w:w="1213"/>
        <w:gridCol w:w="950"/>
        <w:gridCol w:w="3056"/>
      </w:tblGrid>
      <w:tr>
        <w:trPr>
          <w:trHeight w:val="2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me of nursery setting applying t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quested start da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year before starting reception class children are offered a full time sess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ferred sess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ll-tim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am – 3.15p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tick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nch Options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ool Meal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cked Lunch  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rsery 1 children who have just turned 3 years old are only offered part-time places. Nursery 2 children that will start Reception the following September have the option of a full time or part-time place. In the event that we are unable to offer a full-time place to a Nursery 2 child please also complete the box below to indicate what your preference would be for a part-time nursery place, dependent on available session spaces. </w:t>
            </w:r>
          </w:p>
        </w:tc>
      </w:tr>
      <w:tr>
        <w:trPr>
          <w:trHeight w:val="1169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-time Session times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M =   8.45am – 11.45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 lun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 =  12.15 – 3.15p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 lunch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n-Fri – all A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n- Fri – all P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24"/>
              </w:rPr>
            </w:pPr>
            <w:r>
              <w:rPr>
                <w:rFonts w:cs="Arial"/>
                <w:sz w:val="48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mergency Contact Details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128"/>
        <w:gridCol w:w="3084"/>
      </w:tblGrid>
      <w:tr>
        <w:trPr>
          <w:trHeight w:val="4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me of doc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elephone numb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ny medical or other history which nursery setting should know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contacts in case of emergency or illness at schoo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(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number(s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pplementary Detail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08"/>
        <w:gridCol w:w="1685"/>
      </w:tblGrid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your child attend our mother / toddler group or another group ?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ich school do you intend to register your child for reception?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list any other nursery settings applied for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ber of children in fami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sition of this child (e,g. oldes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gnatur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127"/>
        <w:gridCol w:w="3084"/>
      </w:tblGrid>
      <w:tr>
        <w:trPr>
          <w:trHeight w:val="4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tu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fice Use Onl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127"/>
        <w:gridCol w:w="3084"/>
      </w:tblGrid>
      <w:tr>
        <w:trPr>
          <w:trHeight w:val="4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 Certificate seen at Home Visit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/Signatu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ease return this form to the nursery setting that you are applying for your child to atten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Cs w:val="24"/>
          <w:u w:val="single"/>
        </w:rPr>
        <w:t xml:space="preserve">Non-Compulsory Information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2450"/>
        <w:gridCol w:w="314"/>
        <w:gridCol w:w="2056"/>
        <w:gridCol w:w="1590"/>
        <w:gridCol w:w="1528"/>
      </w:tblGrid>
      <w:tr>
        <w:trPr>
          <w:trHeight w:val="4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ild’s religion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Home languag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hnicity (please tic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an or Asian British – Bangladesh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xed – White and Asian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an or Asian British – Indian</w:t>
            </w:r>
          </w:p>
        </w:tc>
        <w:tc>
          <w:tcPr>
            <w:tcW w:w="39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xed – White and Black Africa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an or Asian British – Pakistani</w:t>
            </w:r>
          </w:p>
        </w:tc>
        <w:tc>
          <w:tcPr>
            <w:tcW w:w="39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xed – White and Black Caribbea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an or Asian British – Other</w:t>
            </w:r>
          </w:p>
        </w:tc>
        <w:tc>
          <w:tcPr>
            <w:tcW w:w="39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xed White and Oth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ck or Black British – African</w:t>
            </w:r>
          </w:p>
        </w:tc>
        <w:tc>
          <w:tcPr>
            <w:tcW w:w="39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ite – Britis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ck or Black British – Caribbean</w:t>
            </w:r>
          </w:p>
        </w:tc>
        <w:tc>
          <w:tcPr>
            <w:tcW w:w="39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ite – Iris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ck or Black British – Other</w:t>
            </w:r>
          </w:p>
        </w:tc>
        <w:tc>
          <w:tcPr>
            <w:tcW w:w="39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ite – Oth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</w:t>
            </w:r>
          </w:p>
        </w:tc>
        <w:tc>
          <w:tcPr>
            <w:tcW w:w="39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veller or Irish Heritag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Other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psy / Ro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the child have a disability (tick if yes)?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851" w:right="85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59:00Z</dcterms:created>
  <dc:creator>school1</dc:creator>
  <dc:description/>
  <cp:keywords/>
  <dc:language>en-US</dc:language>
  <cp:lastModifiedBy>Clare Davis</cp:lastModifiedBy>
  <cp:lastPrinted>2016-04-18T16:26:00Z</cp:lastPrinted>
  <dcterms:modified xsi:type="dcterms:W3CDTF">2016-09-13T15:59:00Z</dcterms:modified>
  <cp:revision>2</cp:revision>
  <dc:subject/>
  <dc:title>NURSERY SCHOOL ADMISSION FORM</dc:title>
</cp:coreProperties>
</file>